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cialdemokratisk politik skapar inte fler jobb</w:t>
      </w:r>
    </w:p>
    <w:p>
      <w:pPr>
        <w:pStyle w:val="Normal"/>
        <w:rPr>
          <w:b/>
          <w:b/>
          <w:sz w:val="22"/>
          <w:szCs w:val="22"/>
        </w:rPr>
      </w:pPr>
      <w:r>
        <w:rPr>
          <w:b/>
          <w:sz w:val="22"/>
          <w:szCs w:val="22"/>
        </w:rPr>
      </w:r>
    </w:p>
    <w:p>
      <w:pPr>
        <w:pStyle w:val="Normal"/>
        <w:rPr/>
      </w:pPr>
      <w:r>
        <w:rPr>
          <w:sz w:val="22"/>
          <w:szCs w:val="22"/>
        </w:rPr>
        <w:t xml:space="preserve">Anders Österberg (S) kallar dagens regering för en ”skitregering” bara för att arbetslösheten ökar till följd av den globala finanskrisen och lågkonjunkturen. Frågan är vad man då skall kalla den förra (S)-regeringen som alltså hade precis samma arbetslöshetsnivåer mitt i högkonjunkturen våren 2006?   </w:t>
      </w:r>
    </w:p>
    <w:p>
      <w:pPr>
        <w:pStyle w:val="Normal"/>
        <w:rPr>
          <w:sz w:val="22"/>
          <w:szCs w:val="22"/>
        </w:rPr>
      </w:pPr>
      <w:r>
        <w:rPr>
          <w:sz w:val="22"/>
          <w:szCs w:val="22"/>
        </w:rPr>
      </w:r>
    </w:p>
    <w:p>
      <w:pPr>
        <w:pStyle w:val="Normal"/>
        <w:rPr>
          <w:sz w:val="22"/>
          <w:szCs w:val="22"/>
        </w:rPr>
      </w:pPr>
      <w:r>
        <w:rPr>
          <w:sz w:val="22"/>
          <w:szCs w:val="22"/>
        </w:rPr>
        <w:t>Socialdemokraternas misslyckade arbetsmarknadspolitik prövades under 12 år med förfärande resultat.</w:t>
      </w:r>
    </w:p>
    <w:p>
      <w:pPr>
        <w:pStyle w:val="Normal"/>
        <w:rPr>
          <w:sz w:val="22"/>
          <w:szCs w:val="22"/>
        </w:rPr>
      </w:pPr>
      <w:r>
        <w:rPr>
          <w:sz w:val="22"/>
          <w:szCs w:val="22"/>
        </w:rPr>
        <w:t>Alliansregeringen lyckades däremot från hösten valåret 2006 fram till finanskrisen sommaren 2008 att vända en rekordhög arbetslöshet till en historiskt låg nivå. Det gav Sverige ett starkt utgångsläge när finanskrisen skapade en extremt besvärlig global lågkonjunktur. Såväl OECD som LO och andra bedömare uppskattar att Alliansregeringens samlade politik medför en bestående lägre arbetslöshet på 1-2 procentenheter - oavsett konjunktur. Det betyder att om Österbergs (S)-parti hade fortsatt med den gamla arbetsmarknadspolitiken hade arbetslösheten idag varit 1-2 procentenheter högre.</w:t>
      </w:r>
    </w:p>
    <w:p>
      <w:pPr>
        <w:pStyle w:val="Normal"/>
        <w:rPr>
          <w:sz w:val="22"/>
          <w:szCs w:val="22"/>
        </w:rPr>
      </w:pPr>
      <w:r>
        <w:rPr>
          <w:sz w:val="22"/>
          <w:szCs w:val="22"/>
        </w:rPr>
      </w:r>
    </w:p>
    <w:p>
      <w:pPr>
        <w:pStyle w:val="Normal"/>
        <w:rPr/>
      </w:pPr>
      <w:r>
        <w:rPr>
          <w:sz w:val="22"/>
          <w:szCs w:val="22"/>
        </w:rPr>
        <w:t>Österberg påstår att var fjärde ung människa är arbetslös enligt arbetsförmedlingens statistik. Sanningen är att arbetsförmedlingens egna siffror visar att den verkliga ungdomsarbetslösheten ligger runt 11-12% i riket, och på ca 10% i Sjuhärad. Sverige har trots detta sedan decennier tillbaka en högre ungdomsarbetslöshet än genomsnittet i Europa. Mycket beror på en tidigare misslyckad skolpolitik av tidigare (S)-regeringar. Alltför många elever går ut skolan utan godkända betyg och får det då mycket svårt på arbetsmarknaden. Alliansens stora reformer inom skolpolitiken är därför mycket viktiga för att stärka ungdomarnas ställning på arbetsmarknaden i framtiden.</w:t>
      </w:r>
    </w:p>
    <w:p>
      <w:pPr>
        <w:pStyle w:val="Normal"/>
        <w:rPr>
          <w:sz w:val="22"/>
          <w:szCs w:val="22"/>
        </w:rPr>
      </w:pPr>
      <w:r>
        <w:rPr>
          <w:sz w:val="22"/>
          <w:szCs w:val="22"/>
        </w:rPr>
      </w:r>
    </w:p>
    <w:p>
      <w:pPr>
        <w:pStyle w:val="Normal"/>
        <w:rPr>
          <w:sz w:val="22"/>
          <w:szCs w:val="22"/>
        </w:rPr>
      </w:pPr>
      <w:r>
        <w:rPr>
          <w:sz w:val="22"/>
          <w:szCs w:val="22"/>
        </w:rPr>
        <w:t>Tyvärr säger Österbergs (S)-parti nej till många av reformerna inom skolpolitiken, och dessutom vill man höja arbetsgivareavgifterna för alla företag som anställer ungdomar. Hur dessa två destruktiva politiska förslag skulle minska ungdomsarbetslösheten är väldigt svårt att se. Dessutom skulle höjd arbetsgivareavgift slå mycket hårt mot kommuner och landsting som skulle få ökade kostnader med 2,5 miljarder kronor, vilket skulle vara ytterst bekymmersamt i det ekonomiska läge som många kommuner befinner sig idag.</w:t>
      </w:r>
    </w:p>
    <w:p>
      <w:pPr>
        <w:pStyle w:val="Normal"/>
        <w:rPr>
          <w:sz w:val="22"/>
          <w:szCs w:val="22"/>
        </w:rPr>
      </w:pPr>
      <w:r>
        <w:rPr>
          <w:sz w:val="22"/>
          <w:szCs w:val="22"/>
        </w:rPr>
      </w:r>
    </w:p>
    <w:p>
      <w:pPr>
        <w:pStyle w:val="Normal"/>
        <w:rPr>
          <w:sz w:val="22"/>
          <w:szCs w:val="22"/>
        </w:rPr>
      </w:pPr>
      <w:r>
        <w:rPr>
          <w:sz w:val="22"/>
          <w:szCs w:val="22"/>
        </w:rPr>
        <w:t>Österberg har också mage att påstå att regeringen ”dragit åt tumskruvarna” på universitet, högskolor och komvux. Sanningen är ju tvärtom att rekordmånga elever kommit in på universitet och högskolor i höst. Högskolan i Borås har exempelvis efter regeringsbeslut i januari fått 200 extra platser. Även på komvux har antalet elever ökat kraftigt, och Österbergs påstående om minskade resurser har inget med verkligheten att göra.</w:t>
      </w:r>
    </w:p>
    <w:p>
      <w:pPr>
        <w:pStyle w:val="Normal"/>
        <w:rPr>
          <w:sz w:val="22"/>
          <w:szCs w:val="22"/>
        </w:rPr>
      </w:pPr>
      <w:r>
        <w:rPr>
          <w:sz w:val="22"/>
          <w:szCs w:val="22"/>
        </w:rPr>
      </w:r>
    </w:p>
    <w:p>
      <w:pPr>
        <w:pStyle w:val="Normal"/>
        <w:rPr/>
      </w:pPr>
      <w:r>
        <w:rPr>
          <w:sz w:val="22"/>
          <w:szCs w:val="22"/>
        </w:rPr>
        <w:t xml:space="preserve">Österbergs och socialdemokraternas svartmålning av arbetsmarknadsläget och regeringens politik kombineras med destruktiva och gammalmodiga politiska (S)-förslag som inte skulle lösa några problem utan bara skapa ny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m)</w:t>
      </w:r>
    </w:p>
    <w:p>
      <w:pPr>
        <w:pStyle w:val="Normal"/>
        <w:rPr/>
      </w:pPr>
      <w:r>
        <w:rPr>
          <w:sz w:val="22"/>
          <w:szCs w:val="22"/>
        </w:rPr>
        <w:t>Riksdagsledamot arbetsmarknadsutskottet</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27:00Z</dcterms:created>
  <dc:creator>jn0828aa</dc:creator>
  <dc:description/>
  <cp:keywords/>
  <dc:language>en-US</dc:language>
  <cp:lastModifiedBy>jn0828aa</cp:lastModifiedBy>
  <dcterms:modified xsi:type="dcterms:W3CDTF">2009-07-22T22:14:00Z</dcterms:modified>
  <cp:revision>5</cp:revision>
  <dc:subject/>
  <dc:title>Socialdemokraternas politik skulle inte lösa några problem</dc:title>
</cp:coreProperties>
</file>